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9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ДОГОВОР №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lang w:eastAsia="ru-RU"/>
        </w:rPr>
        <w:t>об оказании платных образовательных услуг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lang w:eastAsia="ru-RU"/>
        </w:rPr>
        <w:t>г. Северобайкальск                                                                                     _____________20____г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</w:t>
      </w:r>
    </w:p>
    <w:p>
      <w:pPr>
        <w:pStyle w:val="Style16"/>
        <w:spacing w:lineRule="atLeast" w:line="240" w:before="0" w:after="0"/>
        <w:ind w:left="-426" w:hanging="0"/>
        <w:jc w:val="both"/>
        <w:rPr/>
      </w:pPr>
      <w:r>
        <w:rPr/>
        <w:t xml:space="preserve">Муниципальное автономное  дошкольное образовательное учреждение «Детский сад «Брусничка», осуществляющее образовательную деятельность на основании лицензии серия 03Л01 №0001902, регистрационный номер 3244, выданной 11.03.2020 Министерством образования  и науки Республики Бурятия (Приложение  №1  к лицензии на осуществление образовательной деятельности)   именуемое в дальнейшем «Исполнитель», в лице заведующего  Мельниковой  Тамары Валерьевны, действующей на основании устава МАДОУ «Детский сад «Брусничка»», и ___________________________________________________________________________ , </w:t>
      </w:r>
    </w:p>
    <w:p>
      <w:pPr>
        <w:pStyle w:val="Style16"/>
        <w:spacing w:lineRule="atLeast" w:line="240" w:before="0" w:after="0"/>
        <w:ind w:left="-426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ФИО родителя  (законного представителя)</w:t>
      </w:r>
    </w:p>
    <w:p>
      <w:pPr>
        <w:pStyle w:val="Style16"/>
        <w:spacing w:lineRule="atLeast" w:line="240" w:before="0" w:after="0"/>
        <w:ind w:left="-426" w:hanging="0"/>
        <w:jc w:val="both"/>
        <w:rPr/>
      </w:pPr>
      <w:r>
        <w:rPr/>
        <w:t>именуемый в дальнейшем «Заказчик», являющийся законным представителем  и действующий в интересах несовершеннолетнего   _____________________________________________________________________________,</w:t>
      </w:r>
    </w:p>
    <w:p>
      <w:pPr>
        <w:pStyle w:val="Style16"/>
        <w:spacing w:lineRule="atLeast" w:line="240" w:before="0" w:after="0"/>
        <w:ind w:left="-426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ФИО воспитанника</w:t>
      </w:r>
    </w:p>
    <w:p>
      <w:pPr>
        <w:pStyle w:val="Style16"/>
        <w:spacing w:lineRule="atLeast" w:line="240" w:before="0" w:after="0"/>
        <w:ind w:left="-426" w:hanging="0"/>
        <w:jc w:val="both"/>
        <w:rPr/>
      </w:pPr>
      <w:r>
        <w:rPr/>
        <w:t> </w:t>
      </w:r>
      <w:r>
        <w:rPr>
          <w:u w:val="single"/>
        </w:rPr>
        <w:t>                 </w:t>
      </w:r>
      <w:r>
        <w:rPr/>
        <w:t> </w:t>
      </w:r>
      <w:r>
        <w:rPr/>
        <w:t>года рождения, именуемый  в дальнейшем “Обучающийся”, заключили настоящий договор о нижеследующем:</w:t>
      </w:r>
    </w:p>
    <w:p>
      <w:pPr>
        <w:pStyle w:val="Style16"/>
        <w:spacing w:lineRule="atLeast" w:line="240" w:before="0" w:after="0"/>
        <w:ind w:left="-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5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. Предмет договора</w:t>
      </w:r>
    </w:p>
    <w:p>
      <w:pPr>
        <w:pStyle w:val="Normal"/>
        <w:spacing w:lineRule="auto" w:line="240" w:before="0" w:after="150"/>
        <w:ind w:left="-426" w:hanging="0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1. Исполнитель обязуется предоставить образовательную услугу обучающемуся, а Заказчик обязуется оплатить обучение по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дополнительной общеразвивающей образовательной программе __________________________________________________________________</w:t>
      </w:r>
    </w:p>
    <w:p>
      <w:pPr>
        <w:pStyle w:val="Normal"/>
        <w:spacing w:lineRule="auto" w:line="240" w:before="0" w:after="150"/>
        <w:ind w:left="-42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6"/>
        <w:gridCol w:w="992"/>
        <w:gridCol w:w="1134"/>
        <w:gridCol w:w="1134"/>
        <w:gridCol w:w="1134"/>
        <w:gridCol w:w="993"/>
        <w:gridCol w:w="1417"/>
      </w:tblGrid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ной образовате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1 ча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занятия в месяц(в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ная стоим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(в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я (законного представителя)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еся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горитмика для малыш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синки»» - 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направл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и фиолетового л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для малыш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1.2. Срок освоения образовательной программы (продолжительность обучения) на мом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ия договора составляе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3. Форма обучения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очна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Обучение осуществляется в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рупп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нятия проводятс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и с утвержденной Исполнителем образовательной программой и расписанием занятий в период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___»_______20__ 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___»_________ 20__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 исключением выходных и нерабочих праздничных дне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борочное посещение учебных занятий образовательной программой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не предусмотре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3"/>
        <w:shd w:fill="auto" w:val="clear"/>
        <w:tabs>
          <w:tab w:val="clear" w:pos="708"/>
          <w:tab w:val="left" w:pos="530" w:leader="none"/>
        </w:tabs>
        <w:spacing w:lineRule="exact" w:line="264" w:before="0" w:after="0"/>
        <w:ind w:left="-567"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Освоение воспитанником образовательной программы не сопровождается промежуточными и итоговой аттестациями, документ об образовании или документ об обу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выд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 Права Исполнителя, Заказчика и Обучающегос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1. Исполнитель вправ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1.1. Самостоятельно или на основе сетевого взаимодействия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1.2. Применять к Обучающемуся меры поощре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2. Заказчик вправе получать информацию от Исполнителя по вопросам организаци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обеспечения надлежащего предоставления услуг, предусмотренных разделом 1 настоящего догово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3. Обучающемуся предоставляются академические права в соответствии с законодательством. Обучающийся также вправ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3.1. Получать информацию от Исполнителя по вопросам организации и обеспеч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его предоставления услуг, предусмотренных разделом 1 настоящего догово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3.2. Обращаться к Исполнителю по вопросам, касающимся образовательного процесс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3.3. 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3.4. Принимать в порядке, установленном локальными нормативными актами, учас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циально-культурных, оздоровительных и иных мероприятиях, организованных Исполнител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3.5. Получать полную и достоверную информацию об оценке своих знаний, умений, навы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компетенций, а также о критериях этой оцен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 Обязанности Исполнителя, Заказчика и Обучающегос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1. Исполнитель обязан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1.1. Зачислить Обучающегося, выполнившего установленные 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оссийской Федерации, учредительными документами, локальными нормативными актам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я условия приема на обучение по образовательной программе, в качестве учащего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1.2. Довести до Заказчика информацию, содержащую сведения о предоставлении пла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услуг в порядке и объеме, которые предусмотрены законодательство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1.3. Организовать и обеспечить надлежащее предоставление образовательных услуг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х разделом 1 настоящего договора. Образовательные услуги оказываются</w:t>
        <w:br/>
        <w:t>в соответствии с утвержденной Исполнителем образовательной программой и расписанием занят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1.4. Обеспечить обучающемуся предусмотренные выбранной образовательной програм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ее осво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1.6. Принимать от Заказчика плату за образовательные услуг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1.7. Обеспечить Обучающемуся уважение человеческого достоинства, защиту от всех фор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го и психического насилия, оскорбления личности, охрану жизни и здоровь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 Заказчик обязан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2. Обеспечить посещение занятий Обучающимся согласно утвержденному расписани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3. Извещать Исполнителя об уважительных причинах отсутствия обучающегося на занят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4. Незамедлительно сообщать об изменении контактного телефона и адреса мест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ь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5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6. Возмещать ущерб, причиненный обучающимся, имуществу исполнителя, в соответствии с законодательством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3. Обучающийся обязан соблюдать требования, установленные 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 образовании, в том числ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3.1. Посещать занятия согласно расписанию, выполнять задания по подготовке к занятия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3.2. 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3.3. 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огательному персоналу и иным работникам Исполнител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3.4. Бережно относиться к имуществу Исполнител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4. Стоимость услуг, сроки и порядок их оплаты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лная стоимость платных образовательных услуг за весь период обучения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й разделом 1 настоящего договора, составляе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375,00 руб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и тысячи триста семьдесят п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уб.,</w:t>
        <w:br/>
        <w:t>не подлежит обложению НДС в соответствии с подпунктом 14 пункта 2 статьи 149 Налогового кодекса.</w:t>
      </w:r>
    </w:p>
    <w:p>
      <w:pPr>
        <w:pStyle w:val="3"/>
        <w:shd w:fill="auto" w:val="clear"/>
        <w:spacing w:lineRule="exact" w:line="264" w:before="0" w:after="0"/>
        <w:ind w:left="-567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итель 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часть 5 статьи 54 Федерального закона от 29 декабря 2012 года № 273-ФЗ "Об образовании 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йской Федерации"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3. 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та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образовательных услуг производится Заказчиком за фактическое посещение занятий  Обучающим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не поздне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 числ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яца, следующего за месяцем, в котором была оказана усл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утем перечисл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х средств на расчетный счет Исполнител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5. В случае досрочного расторжения договора расчет стоимости оказан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уществляется по фактическому присутствию обучающегося на основании табеля учет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емости. 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5. Основания изменения и расторжения договор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1. Условия, на которых заключен настоящий договор, могут быть изменены по соглаш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рон или в соответствии с законодательством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2. Настоящий договор может быть расторгнут по соглашению Сторон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именения к обучающемуся, достигшему возраста 8 л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я порядка приема в образовательную организацию, повлекшего по вине Заказчика его незаконное зачисление в эту образовательную организацию;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воспитанника;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4. Заказчик вправе отказаться от исполнения настоящего договора при условии о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сполнителю фактически понесенных им расходов, связанных с исполнением обязательст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договор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а воспитанника для продолжения освоения образовательной программы в другую организацию, осуществляющую образовательную деятельность, по обстоятельствам, зависящим от воли родителей (законных представителей) воспитанника и Исполнителя, в том числе в случае ликвидации Исполн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6. Ответственность Исполнителя, Заказчика и Обучающегос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2. При обнаружении недостатка образовательной услуги, в том числе оказания ее не в полном объеме, предусмотренном образовательными программами (частью образовательной программы), Заказчик вправе по своему выбору потреб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езвозмездного оказания образовательной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6.3. Заказчик вправе отказаться от исполнения договора и потребовать полного возм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ытков, если в тече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 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достатки образовательной услуги не устранен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ем. 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6.4. Если Исполнитель нарушил сроки оказания образовательной услуги (сроки начала и (или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я оказания образовательной услуги и (или) промежуточные сроки оказа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услуги) либо если во время оказания образовательной услуги стало очевидным, что она не будет осуществлена в срок, Заказчик вправе по своему выбор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значить Исполнителю новый срок, в течение которого Исполнитель должен приступить к оказанию образовательной услуги и (или) закончить оказание образовательной у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торгнуть договор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7. Срок действия договор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1. Настоящий Договор вступает в силу со дня его заключения Сторонами и действует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олного исполнения Сторонами обязательст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8. Заключительные полож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8.1. Сведения, указанные в настоящем договоре, соответствуют информации, размеще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официальном сайте Исполнителя в информационно-телекоммуникационной сети «Интернет» на дату заключения договора.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8.2. Под периодом предоставления образовательной услуги (периодом обучения) поним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к времени с даты издания приказа о зачислении Обучающегося до даты изда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об окончании обучения или отчислении Обучающего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4. Изменения и дополнения к настоящему договору оформляются письменно в вид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х соглашений и подписываются уполномоченными представителями сторон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9. Адреса и реквизиты сторон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3"/>
        <w:gridCol w:w="3164"/>
        <w:gridCol w:w="33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йс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номное дошкольное Образовательно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реждение «Детский сад «Брусничк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71700.г Северобайк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 Пролетарский, 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ы: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йт учреждения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http://brusni4ka-sbk.ru/</w:t>
            </w:r>
            <w:r>
              <w:rPr>
                <w:rFonts w:cs="Times New Roman" w:ascii="Times New Roman" w:hAnsi="Times New Roman"/>
                <w:lang w:eastAsia="ru-RU"/>
              </w:rPr>
              <w:br/>
              <w:t>E-mail: 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brusni4kasbk@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lang w:eastAsia="ru-RU"/>
              </w:rPr>
              <w:br/>
              <w:t>Тел.: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8 (30130)2-72-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Банк: </w:t>
            </w:r>
            <w:r>
              <w:rPr>
                <w:color w:val="000000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«город Северобайкальск» (Муниципальное автономное дошкольное образовательное учреждение «Детский сад «Брусничка»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/с </w:t>
            </w:r>
            <w:r>
              <w:rPr>
                <w:sz w:val="22"/>
                <w:szCs w:val="22"/>
              </w:rPr>
              <w:t>30026Ь84380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– НБ РЕСПУБЛИКА БУРЯТИЯ БАНКА РОССИИ//УФК по Республике Бурятия г. Улан-Уд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03170001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КПП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0317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 </w:t>
            </w:r>
            <w:r>
              <w:rPr>
                <w:rFonts w:cs="Times New Roman" w:ascii="Times New Roman" w:hAnsi="Times New Roman"/>
              </w:rPr>
              <w:t>03234643817200000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1814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 401028105453700000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 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 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дан __________________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ем 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eastAsia="BatangChe" w:cs="Times New Roman" w:ascii="Times New Roman" w:hAnsi="Times New Roman"/>
                <w:lang w:eastAsia="ru-RU"/>
              </w:rPr>
              <w:t>Свидетельство о рождении</w:t>
            </w:r>
          </w:p>
          <w:p>
            <w:pPr>
              <w:pStyle w:val="Style17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eastAsia="BatangChe" w:cs="Times New Roman" w:ascii="Times New Roman" w:hAnsi="Times New Roman"/>
                <w:lang w:eastAsia="ru-RU"/>
              </w:rPr>
              <w:t>_______ №___________</w:t>
            </w:r>
          </w:p>
          <w:p>
            <w:pPr>
              <w:pStyle w:val="Style17"/>
              <w:rPr>
                <w:rFonts w:ascii="Times New Roman" w:hAnsi="Times New Roman" w:eastAsia="BatangChe" w:cs="Times New Roman"/>
                <w:i/>
                <w:i/>
                <w:iCs/>
                <w:lang w:eastAsia="ru-RU"/>
              </w:rPr>
            </w:pPr>
            <w:r>
              <w:rPr>
                <w:rFonts w:eastAsia="BatangChe" w:cs="Times New Roman" w:ascii="Times New Roman" w:hAnsi="Times New Roman"/>
                <w:lang w:eastAsia="ru-RU"/>
              </w:rPr>
              <w:br/>
              <w:t>выдано ____________</w:t>
            </w:r>
            <w:r>
              <w:rPr>
                <w:rFonts w:eastAsia="BatangChe" w:cs="Times New Roman" w:ascii="Times New Roman" w:hAnsi="Times New Roman"/>
                <w:i/>
                <w:iCs/>
                <w:lang w:eastAsia="ru-RU"/>
              </w:rPr>
              <w:t xml:space="preserve">_________    </w:t>
            </w:r>
            <w:r>
              <w:rPr>
                <w:rFonts w:eastAsia="BatangChe" w:cs="Times New Roman" w:ascii="Times New Roman" w:hAnsi="Times New Roman"/>
                <w:i/>
                <w:iCs/>
                <w:color w:val="FFFFFF"/>
                <w:lang w:eastAsia="ru-RU"/>
              </w:rPr>
              <w:t>____________________________</w:t>
            </w:r>
          </w:p>
          <w:p>
            <w:pPr>
              <w:pStyle w:val="Style17"/>
              <w:rPr>
                <w:rFonts w:ascii="Times New Roman" w:hAnsi="Times New Roman" w:eastAsia="BatangChe" w:cs="Times New Roman"/>
                <w:i/>
                <w:i/>
                <w:iCs/>
                <w:shd w:fill="FFFFCC" w:val="clear"/>
                <w:lang w:eastAsia="ru-RU"/>
              </w:rPr>
            </w:pPr>
            <w:r>
              <w:rPr>
                <w:rFonts w:eastAsia="BatangChe" w:cs="Times New Roman" w:ascii="Times New Roman" w:hAnsi="Times New Roman"/>
                <w:i/>
                <w:iCs/>
                <w:lang w:eastAsia="ru-RU"/>
              </w:rPr>
              <w:t>____________________________</w:t>
            </w:r>
          </w:p>
          <w:p>
            <w:pPr>
              <w:pStyle w:val="Style17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eastAsia="BatangChe" w:cs="Times New Roman" w:ascii="Times New Roman" w:hAnsi="Times New Roman"/>
                <w:i/>
                <w:iCs/>
                <w:shd w:fill="FFFFCC" w:val="clear"/>
                <w:lang w:eastAsia="ru-RU"/>
              </w:rPr>
              <w:br/>
            </w:r>
            <w:r>
              <w:rPr>
                <w:rFonts w:eastAsia="BatangChe" w:cs="Times New Roman" w:ascii="Times New Roman" w:hAnsi="Times New Roman"/>
                <w:i/>
                <w:iCs/>
                <w:lang w:eastAsia="ru-RU"/>
              </w:rPr>
              <w:t>____________________________</w:t>
            </w:r>
          </w:p>
          <w:p>
            <w:pPr>
              <w:pStyle w:val="Style17"/>
              <w:rPr>
                <w:rFonts w:ascii="Times New Roman" w:hAnsi="Times New Roman" w:eastAsia="BatangChe" w:cs="Times New Roman"/>
                <w:i/>
                <w:i/>
                <w:iCs/>
                <w:lang w:eastAsia="ru-RU"/>
              </w:rPr>
            </w:pPr>
            <w:r>
              <w:rPr>
                <w:rFonts w:eastAsia="BatangChe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BatangChe" w:cs="Times New Roman"/>
                <w:i/>
                <w:i/>
                <w:iCs/>
                <w:lang w:eastAsia="ru-RU"/>
              </w:rPr>
            </w:pPr>
            <w:r>
              <w:rPr>
                <w:rFonts w:eastAsia="BatangChe" w:cs="Times New Roman" w:ascii="Times New Roman" w:hAnsi="Times New Roman"/>
                <w:i/>
                <w:iCs/>
                <w:lang w:eastAsia="ru-RU"/>
              </w:rPr>
              <w:t xml:space="preserve">СНИЛС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Che" w:cs="Times New Roman" w:ascii="Times New Roman" w:hAnsi="Times New Roman"/>
                <w:i/>
                <w:iCs/>
                <w:lang w:eastAsia="ru-RU"/>
              </w:rPr>
              <w:t>___________________________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Мельни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/_______________/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/____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Экземпляр  договора  на руки  получил(а): ___________ (__________________)</w:t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Style15">
    <w:name w:val="Основной текст_"/>
    <w:basedOn w:val="Style14"/>
    <w:qFormat/>
    <w:rPr>
      <w:spacing w:val="1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2"/>
    <w:basedOn w:val="Style15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240"/>
      <w:ind w:hanging="400"/>
      <w:jc w:val="both"/>
    </w:pPr>
    <w:rPr>
      <w:spacing w:val="1"/>
      <w:sz w:val="21"/>
      <w:szCs w:val="21"/>
    </w:rPr>
  </w:style>
  <w:style w:type="paragraph" w:styleId="1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normobr.ru/npd-doc.aspx?npmid=99&amp;npid=902389617%23XA00RO42OV" TargetMode="External"/><Relationship Id="rId3" Type="http://schemas.openxmlformats.org/officeDocument/2006/relationships/hyperlink" Target="https://e.normobr.ru/npd-doc.aspx?npmid=99&amp;npid=902389617%23XA00RO42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18:00Z</dcterms:created>
  <dc:creator>User1</dc:creator>
  <dc:description/>
  <dc:language>en-US</dc:language>
  <cp:lastModifiedBy>User1</cp:lastModifiedBy>
  <cp:lastPrinted>2022-03-14T11:57:00Z</cp:lastPrinted>
  <dcterms:modified xsi:type="dcterms:W3CDTF">2022-03-14T04:18:00Z</dcterms:modified>
  <cp:revision>2</cp:revision>
  <dc:subject/>
  <dc:title/>
</cp:coreProperties>
</file>