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ведующий МАДО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Детский сад «Брусничк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 Т.В.Мельник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_02_»__сентября__2024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офилактики СОП и группы ри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ила старший воспитатель  МАДОУ «Детский сад Брусничка» Фильберт В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политика правительства в сфере детства в течение последних лет нацеливает отрасль образования на создание и внедрение в деятельность учреждений эффективных технологий, позволяющих предупреждать и выявлять ситуации детского и семейного неблагополучия на ранних стадиях, выстраивать работу с семьями и детьми, в зависимости от сложности испытываемых ими проблем, отслеживать результаты этой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детском саду  группой специалистов ДОУ разработана программа профилактических мероприятий по предупреждению социально-опасного положения  и социального сиротства в дошкольн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работы ведётся  по следующим направлениям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ческая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ая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онно-просветительская деятельность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онно-профилактическ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плексной  системы социально-психолого-педагогической  поддержки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ение к сознательной деятельности по  развитию и воспитанию ребёнка в сем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нструкция, оптимизация и гармонизация детско-родительских отно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авовой и психолого-педагогической культуры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консультативно-методической  помощи родителям в вопросах воспитания и развит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методических рекомендаций для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вместной работе педагогов и родителей, мы определили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ринципы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учать, а приглашать к сотруднич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ся в партнерской позиции с родител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конструктивный диалог с родител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 профилактически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детьми и семьями группы риска и находящими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циально-опасном положении (СО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433"/>
        <w:gridCol w:w="3461"/>
        <w:gridCol w:w="1216"/>
        <w:gridCol w:w="1965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знакомимся!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и специалисты ДОУ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образовательных услуг. 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родителей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воспитанниками и их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мини-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и воспитател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ейный консультан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, родительские собрания, информационная поддержка (выпуск памя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, беседы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специалис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У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нежных построе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овогодних украшений совместно дети и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творчество педагогов, родителей и детей по оформлению снежных горо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ие занятия с учителем-логопе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с воспитанниками и их родите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, направленные на профилактику социально опасного положения и социального сиротства в дошкольном образовательном учреждении позво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ировать семейные ценности, семейное воспитание и здоровый образ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ть позитивные отношения в кругу семьи, улучшить семейный микроклим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лотить молодые семьи, наладить дружеские отношения между семь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дить развитие семейных дисфунк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заинтересованность и осведомленность родителей в вопросах образования и воспит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сихолого-педагогическую помощ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семьи, нуждающиеся в профилактическом внимании на ранней стадии кризи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социальную поддержку для неблагополучных сем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альнейшем мы планируем продолжить  работу по профилактике социально опасного положения, повышать качественный уровень знаний родителей в вопросах воспитания и развитиях детей, приобщать их к участию в жизни дошко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ласить к сотрудничеству специалистов детской поликлиники, ПМП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анализировать и обобщить  опыт работы, поделиться опытом с другими дошкольными учреждениями го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программы сопровождения детей группы "риска" и СОП в условиях ДО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280"/>
        <w:gridCol w:w="2713"/>
        <w:gridCol w:w="2993"/>
        <w:gridCol w:w="3369"/>
      </w:tblGrid>
      <w:tr>
        <w:trPr/>
        <w:tc>
          <w:tcPr>
            <w:tcW w:w="2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сопровождения.</w:t>
            </w:r>
          </w:p>
        </w:tc>
        <w:tc>
          <w:tcPr>
            <w:tcW w:w="29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емые задачи.</w:t>
            </w:r>
          </w:p>
        </w:tc>
        <w:tc>
          <w:tcPr>
            <w:tcW w:w="33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коррекции.</w:t>
            </w:r>
          </w:p>
        </w:tc>
      </w:tr>
      <w:tr>
        <w:trPr/>
        <w:tc>
          <w:tcPr>
            <w:tcW w:w="2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ррекцион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тренировка психических процессов в игровой форме. Ребенок 5-7 лет, характеризующийся низкой зрелостью произвольности психических познавательных процессов</w:t>
            </w:r>
          </w:p>
        </w:tc>
        <w:tc>
          <w:tcPr>
            <w:tcW w:w="29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витие компонентов произвольного внимания: сосредоточенность, переключаемость, объем, устой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произвольной зрительной и слухов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компонентов логического мышления, умения анализировать, делать выводы и т. п.</w:t>
            </w:r>
          </w:p>
        </w:tc>
        <w:tc>
          <w:tcPr>
            <w:tcW w:w="33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гры с правил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дак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льчи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нсор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раф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пражнения на нейтрализацию эмоциональной тревожности.</w:t>
            </w:r>
          </w:p>
        </w:tc>
      </w:tr>
      <w:tr>
        <w:trPr/>
        <w:tc>
          <w:tcPr>
            <w:tcW w:w="2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групповых игровых тренингов "Давайте жить дружно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ствовать психическому и личностному росту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4-6 лет с высоким уровнем тревожности.</w:t>
            </w:r>
          </w:p>
        </w:tc>
        <w:tc>
          <w:tcPr>
            <w:tcW w:w="29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формировать чувство принадлежности к группе, помочь ребенку почувствовать себя более защищен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вать навыки социаль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ормировать позитивное отношение к своему «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пособствовать повышению уверенности в себе и развитию самостоятельности.</w:t>
            </w:r>
          </w:p>
        </w:tc>
        <w:tc>
          <w:tcPr>
            <w:tcW w:w="33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им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пражнения на мышечную релакс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казк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игры-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рисование, кляксография</w:t>
            </w:r>
          </w:p>
        </w:tc>
      </w:tr>
      <w:tr>
        <w:trPr/>
        <w:tc>
          <w:tcPr>
            <w:tcW w:w="2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– 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ческая коррекцион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рекция общего недоразвития речи детей старшего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5-7 лет с проблемами в речи.</w:t>
            </w:r>
          </w:p>
        </w:tc>
        <w:tc>
          <w:tcPr>
            <w:tcW w:w="29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витие просодической стороны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вильного звукопроизношения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фонемат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Лексико - грамматических средств языка;</w:t>
            </w:r>
          </w:p>
        </w:tc>
        <w:tc>
          <w:tcPr>
            <w:tcW w:w="336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ртикуляционные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ы на развитие направленной воздушной стру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льчиковые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ьютерная игра «Игры для Т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огопедический массаж  пальцев и кистей рук с использованием нестандартного оборуд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2:00Z</dcterms:created>
  <dc:creator>MyComp</dc:creator>
  <dc:description/>
  <dc:language>en-US</dc:language>
  <cp:lastModifiedBy>User2</cp:lastModifiedBy>
  <dcterms:modified xsi:type="dcterms:W3CDTF">2024-10-09T02:34:00Z</dcterms:modified>
  <cp:revision>3</cp:revision>
  <dc:subject/>
  <dc:title/>
</cp:coreProperties>
</file>