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414141"/>
          <w:sz w:val="32"/>
          <w:szCs w:val="22"/>
        </w:rPr>
      </w:pPr>
      <w:r>
        <w:rPr>
          <w:b/>
          <w:color w:val="414141"/>
          <w:sz w:val="3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е автономное дошкольное 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Детский сад «Брусничк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ДОУ «Детский сад «Брусничка»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414141"/>
          <w:sz w:val="32"/>
          <w:szCs w:val="22"/>
        </w:rPr>
      </w:pPr>
      <w:r>
        <w:rPr>
          <w:rFonts w:cs="Times New Roman"/>
          <w:b/>
          <w:color w:val="414141"/>
          <w:sz w:val="3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aps/>
          <w:color w:val="4169E1"/>
          <w:spacing w:val="27"/>
          <w:kern w:val="2"/>
          <w:sz w:val="28"/>
          <w:szCs w:val="28"/>
        </w:rPr>
      </w:pPr>
      <w:r>
        <w:rPr>
          <w:b/>
          <w:caps/>
          <w:color w:val="4169E1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lang w:val="en-US" w:eastAsia="en-US"/>
        </w:rPr>
        <w:drawing>
          <wp:inline distT="0" distB="0" distL="0" distR="0">
            <wp:extent cx="5128260" cy="320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aps/>
          <w:color w:val="000000"/>
          <w:spacing w:val="27"/>
          <w:kern w:val="2"/>
          <w:sz w:val="32"/>
          <w:szCs w:val="32"/>
        </w:rPr>
      </w:pPr>
      <w:r>
        <w:rPr>
          <w:b/>
          <w:caps/>
          <w:color w:val="000000"/>
          <w:spacing w:val="27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aps/>
          <w:spacing w:val="27"/>
          <w:kern w:val="2"/>
          <w:sz w:val="32"/>
          <w:szCs w:val="32"/>
        </w:rPr>
      </w:pPr>
      <w:r>
        <w:rPr>
          <w:b/>
          <w:caps/>
          <w:spacing w:val="27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aps/>
          <w:spacing w:val="27"/>
          <w:kern w:val="2"/>
          <w:sz w:val="32"/>
          <w:szCs w:val="32"/>
        </w:rPr>
      </w:pPr>
      <w:r>
        <w:rPr>
          <w:b/>
          <w:caps/>
          <w:spacing w:val="27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aps/>
          <w:spacing w:val="27"/>
          <w:kern w:val="2"/>
          <w:sz w:val="32"/>
          <w:szCs w:val="32"/>
        </w:rPr>
      </w:pPr>
      <w:r>
        <w:rPr>
          <w:b/>
          <w:caps/>
          <w:spacing w:val="27"/>
          <w:kern w:val="2"/>
          <w:sz w:val="32"/>
          <w:szCs w:val="32"/>
        </w:rPr>
        <w:t xml:space="preserve">РАБОТА С ДЕТЬМИ МИГРАН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aps/>
          <w:spacing w:val="27"/>
          <w:kern w:val="2"/>
          <w:sz w:val="32"/>
          <w:szCs w:val="32"/>
        </w:rPr>
      </w:pPr>
      <w:r>
        <w:rPr>
          <w:b/>
          <w:caps/>
          <w:spacing w:val="27"/>
          <w:kern w:val="2"/>
          <w:sz w:val="32"/>
          <w:szCs w:val="32"/>
        </w:rPr>
        <w:t>(ИНОФОНОВ)</w:t>
      </w:r>
    </w:p>
    <w:p>
      <w:pPr>
        <w:pStyle w:val="Normal"/>
        <w:shd w:fill="FFFFFF" w:val="clear"/>
        <w:jc w:val="both"/>
        <w:textAlignment w:val="baseline"/>
        <w:rPr>
          <w:b/>
          <w:b/>
          <w:caps/>
          <w:color w:val="000000"/>
          <w:spacing w:val="27"/>
          <w:kern w:val="2"/>
          <w:sz w:val="28"/>
          <w:szCs w:val="28"/>
        </w:rPr>
      </w:pPr>
      <w:r>
        <w:rPr>
          <w:b/>
          <w:cap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Современное общество все в большей степени становится поликультурным и полиязычным. Российский опыт государственного развития уникален. Мы – многонациональное общество, но мы – единый народ. Уверенность, что мы можем обеспечить гармоничное развитие поликультурной общности, опирается на нашу культуру, историю, тип идентич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ажнейшей задачей национальной политики является обеспечение мигрантам нормальной адаптации в обществе. А для этого в государстве необходимо создать такие условия, при которых элементарным требованием к людям, желающим жить и </w:t>
      </w:r>
      <w:r>
        <w:rPr>
          <w:b/>
          <w:bCs/>
          <w:color w:val="000000"/>
          <w:sz w:val="28"/>
          <w:szCs w:val="28"/>
        </w:rPr>
        <w:t>работать в России</w:t>
      </w:r>
      <w:r>
        <w:rPr>
          <w:color w:val="000000"/>
          <w:sz w:val="28"/>
          <w:szCs w:val="28"/>
        </w:rPr>
        <w:t>, является их готовность освоить наши культуру и язы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громная роль здесь принадлежит образованию. В последнее время </w:t>
      </w:r>
      <w:r>
        <w:rPr>
          <w:bCs/>
          <w:color w:val="000000"/>
          <w:sz w:val="28"/>
          <w:szCs w:val="28"/>
        </w:rPr>
        <w:t>работники</w:t>
      </w:r>
      <w:r>
        <w:rPr>
          <w:color w:val="000000"/>
          <w:sz w:val="28"/>
          <w:szCs w:val="28"/>
        </w:rPr>
        <w:t> образования уже осознали всю актуальность и сложность решения проблем в </w:t>
      </w:r>
      <w:r>
        <w:rPr>
          <w:b/>
          <w:bCs/>
          <w:color w:val="000000"/>
          <w:sz w:val="28"/>
          <w:szCs w:val="28"/>
        </w:rPr>
        <w:t>работе с детьми-мигрантами и их семьями</w:t>
      </w:r>
      <w:r>
        <w:rPr>
          <w:color w:val="000000"/>
          <w:sz w:val="28"/>
          <w:szCs w:val="28"/>
        </w:rPr>
        <w:t>. В детских садах и школах дети-инофоны при обучении сталкиваются с большими трудностями, так как основные общеобразовательные программы строятся на неродном для них русском языке, который им приходится осваивать стихийно, бессистемно, без специальной организации и специального обучения. Следствием этого становится отставание в освоении общеобразовательных программ, что снижает самооценку детей-мигрантов, негативно сказывается на их отношениях с окружающими, почти автоматически снижает социальный статус ребенка среди сверстни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беспечить детям-инофонам равные стартовые возможности обучения в российских школах возможно только, если, начиная уже с дошкольного учреждения, создавать оптимальные условия для овладения ими языком, на котором осуществляется обучение – русским. Владение русским языком необходимо и для нормального общения со сверстниками и воспитателями, а в дальнейшем и учителями, предупреждения межэтнических и прочих конфликт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  <w:t>Методические рекомендации по психологическому сопровождению речевой, эмоциональной, поведенческой адаптации детей-инофонов 3-7 лет к новым социокультурным условиям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оздание игровой среды для взаимодействия воспитанников в условиях полиэтнического дошкольного учреждения, способствующей быстрому и естественному приспособлению детей к новым социокультурным условиям при сохранении их национальной идентич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языковой компетентности воспитанников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моциональной и поведенческой адаптации детей к новой социокультурной сред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омощь воспитателям и специалистам ДОУ в разработке и реализации приемов и игр для преодоления трудностей, связных с наличием социокультурных различий и разного уровня владения воспитанниками русским язык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психологов в реализации психологических стратегий взаимодействия воспитанников и воспитателей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положительного практического опыта взаимодействия психолога, воспитателя и специалистов ДОУ;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  <w:t>Условия сопровождения социокультурным условиям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использование диагностических материалов для определения коммуникативных умений воспитанник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поддержка у воспитанников интереса к процессу познавательной деятельности, положительной самооценки, создание возможностей для самореализации ребенка–инофона в процессе воспит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профессиональных связей (педагог, психолог), возникновение метапозиций у различных специалист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зможностей педагогической рефлекс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родителей к участию их детей в данной программе (наличие договора с родителями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териально-технических условий для организации игр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бого статуса группы в системе воспитательной работы ДОУ (уголок с фиксацией достижений, фиксированное время для занятий, доверие и участие воспитателей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 методические рекомендации могут быть реализованы с детьми разных национальностей и с различной степенью владения русским языко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  <w:t>Принципы сопровож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 детей в работе группы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является средством общения, а не предметом изучения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ровизационный характер действий ведущих группы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ндивидуальных мнений участников группы в контексте групповых процессов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сть действий участников группы через организацию обратной связи</w:t>
      </w:r>
    </w:p>
    <w:p>
      <w:pPr>
        <w:pStyle w:val="Normal"/>
        <w:shd w:fill="FFFFFF" w:val="clear"/>
        <w:jc w:val="center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lang w:val="en-US" w:eastAsia="en-US"/>
        </w:rPr>
        <w:drawing>
          <wp:inline distT="0" distB="0" distL="0" distR="0">
            <wp:extent cx="4375150" cy="396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  <w:t>Направления организации деятельности в групп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tbl>
      <w:tblPr>
        <w:tblW w:w="10132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2052"/>
        <w:gridCol w:w="808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 эта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 ведущег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sz w:val="28"/>
                <w:szCs w:val="28"/>
              </w:rPr>
              <w:t>Ведущие (психолог и педагог) обращают внимание на наличие следующих умений: слушать и слышать друг друга, воспринимать речь участников, эмоционально Приспосабливаться для адекватного общения, ориентироваться в предлагаемых заданиях и упражнениях, прояснять задания и упражнения, определять меру активности своего участия. Для адаптации к работе в группе ведущие предлагают правила совместной деятельности в группе обучают следовать им.  На этом этапе групповой динамики происходит прояснение  полномочий ведущих и участников группы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 в собственных возможностях каждого члена груп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(психолог и педагог) обучают умениям: пользоваться помощью детей переводчиков, делать явными для взрослых и сверстников свои потребности и интересы, используя диалог на материале игр и упражнений, обучают говорить о своих потребностях, чувствах, желаниях, осознавать вербальные и невербальные способы передачи информации, конгруэнтность-неконгруэнтность между вербальным и невербальным посланием, выбирать формы обращения и высказываний друг к другу и ведущим, обучают адресности высказывания, развития чуткости к другому, умению задавать вопросы об интересах и желаниях партнера, обучают навыкам «Я – высказывания»,  активного слушания, умению различать социально приемлемые и неприемлемые формы контакта и донесения информации, прояснять для себя смыслы заданий  и упражнений, предлаг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и любимые игры для всей группы, определять меру активности своего участия, развивают навыки партнерского взаимодействия со сверстниками и взрослыми, помогают освоить правила групповой работы. Ведущие (психолог и педагог) обращают внимание на наличие желания приходить на занятие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й мотив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(психолог и педагог) обучают умениям: формировать точное и соответствующее ситуации высказывание, адресовать высказывание или просьбу к участникам совместной деятельности, осваивать придуманную роль, действуя от ее имени и разыгрывая ее характерные признаки. Стимулируют положительную мотивацию на контакт, игровое взаимодействие. Поощряются детские находки продуктивного общения. Через ролевое проигрывание каждый знакомится с желаниями другого и знакомит со своими желаниями. В этом процессе происходит более детальное знакомство с миром другого, проявляются новые грани другого человека в процессе общения в группе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заимодействие групп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(психолог и педагог) направляют развитие эмоциональных процессов в ролевых ситуациях, стимулируют самостоятельность в предложение детьми своих вариантов, проигрывание ситуаций, договорах о характере взаимодействий с остальными участниками. Увеличивается активность эмоциональных процессов в ролевых ситуациях, связанная с наличием игрового и коммуникативного опыта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амореализация условиях групп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(психолог и педагог) поощряют и поддерживают умения и желания взаимодействовать с партнерами по общению точными и соответствующими ситуации высказываниями, поддерживают и направляют активность эмоциональных процессов в ролевых ситуациях, которая проявляется в гораздо большем диапазоне принимаемых в группе чувств. Поощряют предложения детьми своих вариантов проигрываемых ситуаций, самостоятельный выбор и взаимный договор участников группы об играх и упражнениях, которые принимаются группой в целом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миляция присвоенного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(психолог и педагог) поощряют гибкость и спонтанность в речевом общении, самостоятельное грамотное использование своего коммуникативного умения, конструирование игровых ситуаций, самостоятельный выбор и проведение значимых для детей игр и упражнений с последующим анализом участниками и ведущими результатов совместной самостояте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16"/>
          <w:szCs w:val="16"/>
        </w:rPr>
      </w:pPr>
      <w:r>
        <w:rPr>
          <w:b/>
          <w:bCs/>
          <w:color w:val="4054B2"/>
          <w:spacing w:val="3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ловарного запаса воспитанников, активизация детской реч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личностного взаимодействия воспитанников и воспитателей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включили эффективные игровые приемы для преодоления трудностей, связных с наличием социокультурных различий и разного уровня владения воспитанниками русским языком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 расширили спектр стратегий, способствующих адаптации детей-инофон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  <w:t>Методика обучения игр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16"/>
          <w:szCs w:val="16"/>
        </w:rPr>
      </w:pPr>
      <w:r>
        <w:rPr>
          <w:b/>
          <w:bCs/>
          <w:color w:val="4054B2"/>
          <w:spacing w:val="3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конкретную игру всем участникам группы. Необходимо договориться об игровых правилах, которые нельзя нарушать в ходе группового занятия. Обычно это правила: не делать друг другу больно и не перебивать говорящего. При необходимости эти правила можно комментировать рисунками и разнообразить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троит диалог, проясняющий согласие или несогласие участников играть с детьми в этой группе. Это научает детей не бояться говорить о себе и вести диалог с ведущим, устанавливая свои границы и проявляя интересы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злагает инструкцию разными способами (вербально и невербально), делая явными трудные или опасные ситуации, которые нужно учитывать в игр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дает сигнал к началу игры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роведении игры идет нарушение игровых правил или инструкции, то игру можно прекратить словами «Стоп — игра!», собрать детей в круг для короткого обсуждения произошедшего, а затем игру возобновить. Можно дождаться ситуации, когда игроки почувствуют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бство от совместной игры и в круге узнавать о том, в чем оно для каждого игрока заключалось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обирает короткие игровые впечатления (реплики, ассоциации, знаки настроения). Подробные впечатления собираются в конце встреч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16"/>
          <w:szCs w:val="16"/>
        </w:rPr>
      </w:pPr>
      <w:r>
        <w:rPr>
          <w:b/>
          <w:bCs/>
          <w:color w:val="4054B2"/>
          <w:spacing w:val="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28"/>
          <w:szCs w:val="28"/>
        </w:rPr>
      </w:pPr>
      <w:r>
        <w:rPr>
          <w:b/>
          <w:bCs/>
          <w:color w:val="4054B2"/>
          <w:spacing w:val="3"/>
          <w:sz w:val="28"/>
          <w:szCs w:val="28"/>
        </w:rPr>
        <w:t>Правила подбора игр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054B2"/>
          <w:spacing w:val="3"/>
          <w:sz w:val="16"/>
          <w:szCs w:val="16"/>
        </w:rPr>
      </w:pPr>
      <w:r>
        <w:rPr>
          <w:b/>
          <w:bCs/>
          <w:color w:val="4054B2"/>
          <w:spacing w:val="3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должна соответствовать актуальным потребностям детей при взаимодействии друг с другом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должны выделяться акценты наблюдения для психолога, связанные с развитием межличностного взаимодейств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в процессе занятия игры должны чередоваться по уровню возбуждения—торможения, то есть поднимать энергию и сохранять ее для адекватной работоспособности группы, купируя процессы эмоционального заражен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олжны учитывать уровень произвольности и возможности творческого самораскрытия и самовыражения дете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инструкция должна учитывать особенности возраста, внятно мотивировать участников на игру, быть понятной в изложении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2640"/>
      <w:jc w:val="right"/>
    </w:pPr>
    <w:rPr>
      <w:spacing w:val="6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3:00Z</dcterms:created>
  <dc:creator>oem</dc:creator>
  <dc:description/>
  <dc:language>en-US</dc:language>
  <cp:lastModifiedBy>User2</cp:lastModifiedBy>
  <cp:lastPrinted>2024-10-03T11:13:00Z</cp:lastPrinted>
  <dcterms:modified xsi:type="dcterms:W3CDTF">2024-10-09T03:14:00Z</dcterms:modified>
  <cp:revision>3</cp:revision>
  <dc:subject/>
  <dc:title/>
</cp:coreProperties>
</file>