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ведующий МАДОУ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Детский сад «Брусничка»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 Т.В.Мельникова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_02_»__сентября__2024 г.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ой работы с воспитанни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семей СОП и ТЖ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о выявлению семей СОП и ТЖ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уя  совместную работу по  раннему  выявлению  неблагополучных  семей  и  их дальнейшей реабилитации, коллектив ДОУ ставит перед собой следующую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ть благоприятные  психолого-педагогические  условия  на  базе  детского  сада  для эффективного  сотрудничества  всех  участников  образовательного  процесса  в  рамках раннего выявления семейного неблагополучия и их дальнейшей реабили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истематически   отслеживать  статус  и  состояния семьи,  динамики  ее межличностных и социальных отношений в процессе осуществления деятельности по раннему выявлению неблагополучных сем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ыявлять   детей,  длительное  время  не  посещающих  МАДОУ,  принятие  мер  по  возвращению их  в МАД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Беседовать   с  ребенком  с  целью  определения  риска  семьи  как  среды  пребывания ребенка. Использовать рисуночные тесты «Моя семья», «Семья глазами ребен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Ежегодно  в  начале  учебного  года  определять  семейное  неблагополучие  по следующим факторам социального риска в семь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экономические (низкий  материальный  уровень  жизни,  нерегулярные доходы,  плохие  жилищные  условия,  сверхвысокие  доходы  также  являются фактором риск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ко-социальные (инвалидность  или  хронические  заболевания  членов семьи, вредные  условия работы родителей  особенно  матери,  пренебрежение  санитарно-гигиеническими норма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демографические (неполная,  многодетная семья, семьи  с  повторными браками  и  сводными  детьми, семьи с  несовершеннолетними  и  престарелыми родителям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психологические (семьи с  эмоционально-конфликтными  отношениями супругов, родителей и детей, деформированными ценностными ориентациям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о-педагогические  (семьи с  низким  общеобразовательным  уровнем, педагогически некомпетентные родите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иминальные (алкоголизм, наркомания, аморальный образ жизни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ое  насилие,  наличие  судимых  членов семьи,  разделяющих  традиций  и нормы преступной субкультур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 контроля за воспитанием и обучением детей (отсутствие связи с ДОУ, которое посещает ребёнок, невнимание родителей к успехам и неудачам в обучении, воспитании и развитии ребё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казателем семейного благополучия являются сами дети: их поведение в детском саду,  интересы,  характер  общения  со  взрослыми  и  детьми,  усвоение  программы.  Все отклонения  от  нормы  (развитие,  поведение)  служат  для  педагога  сигналом  о  том,  что  у данного ребенка могут быть неблагоприятные условия дома, что ребенок и его родители требуют особого внимания. Информация о неблагополучной семье служит педагогам  для определения направления, содержания и методов работы с 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семьями проводится индивидуально-профилактическая работа. которая включает два этап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. Ознакомление родителей с представлениями современной возрастной психологии о  значимости  периода  дошкольного  детства,  ранимости  детской  психики,  возможных последствиях жестокого и грубого обращения с ребенк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. Работа с родителями группы рис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еды  по вопросам поощрения и наказания, консультирование о связи дисциплинарных воздействий и детского развития, обучение родителей индуктивным методам управления поведением  ребенка).  Индивидуальные  беседы  с  родителями  и  детьми.  Параллельно  с данной работой проводится коррекционная работа с детьми педагогом-психоло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явления и учета факта семейного неблагополу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в начале учебного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ётся банк данных детей, посещающих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ся социальный паспорт сем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ются социально – бытовые условия проживания семей и воспитанников, состав семьи, образовательный уровень родителей, их возраст и профес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дневно педагогами проводится осмотр детей и беседа с детьми и родителями из неблагополучных  семей  об  их  играх  и  занятиях  дома,  о  том,  как  они   проводит время  вечером  и  в  выходные  дни,  постоянно  наблюдают  за  процессом взаимоотношений  детей  из  неблагополучных  семей  со  сверстниками,  за взаимоотношениями  родителей  с  детьми,  способы  их  общения.  Ежедневно проводили осмотр и беседы с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 семьями  воспитанников  используются  такие  формы,  как  наблюдение,  беседа, консультирование, внушение, убеждение, наглядная пропаганда ,родительские собрания, - беседы, анкетирование, психологическая и социальная диагностика, посещение семей 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выявления семейного неблагополуч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работы с неблагополучной семьё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 этап</w:t>
      </w:r>
      <w:r>
        <w:rPr>
          <w:rFonts w:cs="Times New Roman" w:ascii="Times New Roman" w:hAnsi="Times New Roman"/>
          <w:sz w:val="28"/>
          <w:szCs w:val="28"/>
        </w:rPr>
        <w:t>:  изучение  семьи  и  осознание  существующих  в  ней  проблем,  изучение обращений семей за помощью, изучение жалоб жителей (сосед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 этап</w:t>
      </w:r>
      <w:r>
        <w:rPr>
          <w:rFonts w:cs="Times New Roman" w:ascii="Times New Roman" w:hAnsi="Times New Roman"/>
          <w:sz w:val="28"/>
          <w:szCs w:val="28"/>
        </w:rPr>
        <w:t>:  первичное  обследование  жилищных  условий  неблагополучной (проблемной)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 этап</w:t>
      </w:r>
      <w:r>
        <w:rPr>
          <w:rFonts w:cs="Times New Roman" w:ascii="Times New Roman" w:hAnsi="Times New Roman"/>
          <w:sz w:val="28"/>
          <w:szCs w:val="28"/>
        </w:rPr>
        <w:t>:  знакомство  с  членами  семьи  и  её  окружением,  беседа  с  детьми,  оценка условий их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ёртый  этап</w:t>
      </w:r>
      <w:r>
        <w:rPr>
          <w:rFonts w:cs="Times New Roman" w:ascii="Times New Roman" w:hAnsi="Times New Roman"/>
          <w:sz w:val="28"/>
          <w:szCs w:val="28"/>
        </w:rPr>
        <w:t xml:space="preserve">:  совместные  педагогические  консилиумы  по  определению  путей совместных действ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ятый  этап</w:t>
      </w:r>
      <w:r>
        <w:rPr>
          <w:rFonts w:cs="Times New Roman" w:ascii="Times New Roman" w:hAnsi="Times New Roman"/>
          <w:sz w:val="28"/>
          <w:szCs w:val="28"/>
        </w:rPr>
        <w:t>:  изучение  причин  неблагополучия  семьи,  её  особенностей,  её  целей, ценностных ори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стой этап</w:t>
      </w:r>
      <w:r>
        <w:rPr>
          <w:rFonts w:cs="Times New Roman" w:ascii="Times New Roman" w:hAnsi="Times New Roman"/>
          <w:sz w:val="28"/>
          <w:szCs w:val="28"/>
        </w:rPr>
        <w:t xml:space="preserve">: изучение личностных особенностей членов семь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й этап</w:t>
      </w:r>
      <w:r>
        <w:rPr>
          <w:rFonts w:cs="Times New Roman" w:ascii="Times New Roman" w:hAnsi="Times New Roman"/>
          <w:sz w:val="28"/>
          <w:szCs w:val="28"/>
        </w:rPr>
        <w:t>: составление карты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ьмой  этап</w:t>
      </w:r>
      <w:r>
        <w:rPr>
          <w:rFonts w:cs="Times New Roman" w:ascii="Times New Roman" w:hAnsi="Times New Roman"/>
          <w:sz w:val="28"/>
          <w:szCs w:val="28"/>
        </w:rPr>
        <w:t>:  координационная  деятельность  со  всеми  заинтересованными организациями (УСЗН, ОПДН и др организации, комиссия и т.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ятый этап</w:t>
      </w:r>
      <w:r>
        <w:rPr>
          <w:rFonts w:cs="Times New Roman" w:ascii="Times New Roman" w:hAnsi="Times New Roman"/>
          <w:sz w:val="28"/>
          <w:szCs w:val="28"/>
        </w:rPr>
        <w:t>: составление программы работы с неблагополучной семьё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сятый этап</w:t>
      </w:r>
      <w:r>
        <w:rPr>
          <w:rFonts w:cs="Times New Roman" w:ascii="Times New Roman" w:hAnsi="Times New Roman"/>
          <w:sz w:val="28"/>
          <w:szCs w:val="28"/>
        </w:rPr>
        <w:t>: текущие и контрольные посещения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иннадцатый этап</w:t>
      </w:r>
      <w:r>
        <w:rPr>
          <w:rFonts w:cs="Times New Roman" w:ascii="Times New Roman" w:hAnsi="Times New Roman"/>
          <w:sz w:val="28"/>
          <w:szCs w:val="28"/>
        </w:rPr>
        <w:t>: выводы о результатах работы с неблагополучной семьё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 целью  профилактики  нарушений  прав  ребенка  и  коррекции  социального неблагополучия  семей  в  течение  всего  года  проводилась  работа  с  этими  семьями.  Был составлен  план коррекционной работы с семьей. Работа осуществлялась в соответствии с планом работы ДОУ по неблагополучным семь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филактике безнадзорности и правонарушений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2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воспитанникам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социального статуса детей в группах с целью выявления среди них «пренебрегаемых» и «изолированных» (методики «Социометрия»,  «Д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изучение семей воспитанников ДО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дуктов деятельности ребёнка (рисунки на темы: «Моя семья», «Мой самый любимый человек», «Самый добрый человек»; скульптуры из пластилина) 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ективных методик: «Кинетический рисунок семьи» (Р. Бернс, С. Кауфман, методика Рене Жиля, «Три дерева» (Э. Клессманн, «Семья животны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 за  детьми  в  сюжетно-ролевых  играх: «Семья», Анкетирование «Отношение ребенка к родител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непосредственно-образовательную деятельность игр, направленных на мышечное расслабление и снятие эмоционального напряжения у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адекватным формам общения в процессе проведения  организованной  коррекционно-развивающей деятельности («Азбука общения», «Игротерапия»)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ая  помощь  детям  при  дисгармонии  в семейных отношен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безопас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езопасность на улиц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езопасность в общен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езопасность в помещен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езопасность на улиц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ирода и безопас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ание сказок на правовые темы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по технике безопасности дом и на у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 по тактике 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и тестирование родите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ющие основные взгляды родителей на семейное воспит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«Типы сем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 «Какой вы родител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родительском уголке информации по темам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оль матери и отца в воспитании ребё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по теме: «Права ребенка -соблюдение их в сем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Здоровья ребенка - ответственность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ка для родителей о мерах безопасности во время нахождения детей на водоемах (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и оставления несовершеннолетних без присмотра на воде и вблизи водоём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ка для родителей по предупрежд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частных случаев с детьми в бы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для родителей по пожар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(В целях безопасности ваших детей, как можно чаще беседуйте с ними о том, как себя вести в чрезвычайных ситуациях, в том числе при пожа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вместной деятельности 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ями воспитанников (спортив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, творческие мастерские, логотренинги, игровые тренинги, встречи в семейном клубе и т.д.), с целью профилактики неблагополучия в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авового просвещения, беседы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и-семинары с привлечением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м специалистов различных служб и ведомств (КДНиЗП, Опека и попечительство, ОДН пол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снение причины непосещения ребенком ДО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осмотр детей и беседа с детьми и родителями из неблагополучных семе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и неблагополучия ребё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мленный, сонный 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ая запущен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онность к обморокам, головокруж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стоянного недое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умеренный аппет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ержка роста, отставание в речевом, моторном развит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любым способ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езмерная потребность в ла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агрессии и импульсивности, которые сменяются апатией и подавленным состоя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ы во взаимоотношениях со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в обуч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и физического насилия в семь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оязливости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ыраженном страхе взросл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оявлении тревоги в форме т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сании пальца, раскачи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оязни идти до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жестоком обращении с живот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тремлении скрыть причину тра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воспитателей за взаимоотношениями родителей с детьми, способы их общ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ораживающее поведение роди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еспокоенности за судьбу ребе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нимание, отсутствие ласки и эмоциональной поддержки в обращении с ребенком, обеспокоенность собственными проблем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и психических расстройств в поведении или проявление патологических черт характера (агрессивность, устойчивое возбуждение и др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: « Планирование работы с семьей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чь педагогам в планировании индивидуальной работы с неблагополучными семь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грывание различных педагогических ситуаций по взаимодействию с различными категориями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едагогов методам опред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эмоционального неблагополучия ребёнка (обращать внимание на психоэмоциональное состояние ребён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ть факт негативных переживаний, устанавливать их причину, своевременно оказывать помощ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педагогического общения с родител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очь педагогам в общении с разными категориями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педагогов: «Работа воспитателей с родителями по профилактике жестокого обращения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– практикум: «Система работы 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лагополучными семьями». Цель: систематизиров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педагогов по работе с асоциальными сем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 (по мере необходимо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родителей в деятельность ДО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, досуги, развлечения, спор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выставки совместных работ детей и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воспитателя с родителями по кризисным ситуа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ы о результатах работы с неблагополучной семьё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ый план работы с семьями ТЖ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065"/>
        <w:gridCol w:w="1693"/>
        <w:gridCol w:w="203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ить причины неблагополуч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родителей  «Какой 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?», «Я и мой ребенок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семейного воспит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«Взаимоотношение в семь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а для определения уровня зна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 о здоровом образе жизни и соблюдения его в сем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а для определения затрудн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ей в вопросах воспитания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дете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беседы с родител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еблагополучных семей (понима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 они, что их семья нуждается, ка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ят пути выхода из создавшей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и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: «Обязанности и права родителей по воспитанию детей».(извлечение из «Семейного кодекса Российской Федерации» 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е празд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ие  беседы 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ми представителями 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лежащем исполнении родитель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нностей, о ведении здоров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а жизни, даны разъяснения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ю гигиены жиль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ая беседа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ю правил безопас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дения во время праздничных дн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стоянном контроле 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ми детьми, 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х поведения на льду, 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пущении распития алкого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родителей: «Руг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, а хвалить нужно», «Прав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нности родителей»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родителей к участию 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х , посвященных 9 Ма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организовать отдых ребен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ом». Советы педагога. «Опа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и в жизни детей. Пер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при несчастных случаях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на тему: «Лето — врем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х открытий! Простые игры 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гул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для родителей  по  В течение года  Сотрудники Д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ам,  безопасности детей дом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ДД, пожарная безопасность, дал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яются акты обслед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 жизни и воспита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нформацио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ков, памяток дл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а ребенка», «ПДД», «Пожар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», «Безопас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» и д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консультирование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ам воспитания и обу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специалисты ДОУ 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04:00Z</dcterms:created>
  <dc:creator>User2</dc:creator>
  <dc:description/>
  <dc:language>en-US</dc:language>
  <cp:lastModifiedBy>User2</cp:lastModifiedBy>
  <dcterms:modified xsi:type="dcterms:W3CDTF">2024-10-09T02:34:00Z</dcterms:modified>
  <cp:revision>3</cp:revision>
  <dc:subject/>
  <dc:title/>
</cp:coreProperties>
</file>